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5.08.2016 г.                                                                                      № 115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первый  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«Обзор  правоприменительной практики за четвертый   квартал 2015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зор  правоприменительной практики за первый   квартал 2016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В. Ломо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 правоприменительной практик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 квартал 2016 год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 и их должностных лиц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в целях выработки и принятия мер по предупреждению и устранению причин аналогичных нарушений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Приморский краевой суд оставил в силе решение Первомайского районного суда г. Владивостока, которым было отказано в удовлетворении исковых требований гражданской служащей к Инспекции ФНС России по Первомайскому району г. Владивостока и признано обоснованным ее привлечение к дисциплинарной ответственности (решение Приморского краевого суда от 24 февраля 2016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ивлечения к ответственности послужило отсутствие в справке о доходах, об имуществе и обязательствах имущественного характера за 2014 год, предоставленной гражданской служащей, сведений об открытых счетах. Указанные счета были открыты по инициативе банка при получении кредитов, о наличии на них переплаты и необходимости их закрытия истица не была уведомлена банком, по всем счетам производились зачисления на счет только суммы погашения кредитов. Между тем суд пришел к выводу, что гражданская служащая, не отразив в четвертом разделе справки сведения об открытых кредитных счетах, не исполнила обязанность представить сведения об обязательствах имущественного характера, в связи с чем, имелись основания привлечения ее к дисциплинар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lineRule="atLeast" w:line="355" w:before="0" w:after="0"/>
        <w:ind w:firstLine="709"/>
        <w:jc w:val="both"/>
        <w:rPr/>
      </w:pPr>
      <w:r>
        <w:rPr>
          <w:b w:val="false"/>
          <w:color w:val="333333"/>
          <w:sz w:val="28"/>
          <w:szCs w:val="28"/>
        </w:rPr>
        <w:t>Постановление</w:t>
      </w:r>
      <w:r>
        <w:rPr>
          <w:b w:val="false"/>
          <w:color w:val="000000"/>
          <w:sz w:val="28"/>
          <w:szCs w:val="28"/>
          <w:shd w:fill="FFFFFF" w:val="clear"/>
        </w:rPr>
        <w:t xml:space="preserve"> Орджоникидзевского районного суда г. Уфы Республики Башкортостан</w:t>
      </w:r>
      <w:r>
        <w:rPr>
          <w:b w:val="false"/>
          <w:color w:val="333333"/>
          <w:sz w:val="28"/>
          <w:szCs w:val="28"/>
        </w:rPr>
        <w:t xml:space="preserve"> от 10 марта 2016 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отношении директора по развитию ООО заместителем прокурора вынесено постановление о возбуждении дела об административном правонарушении, предусмотренном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udact.ru/law/doc/JBT8gaqgg7VQ/002/015/?marker=fdoctlaw" \l "96jNpslJxkmH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м заседании директор по развитию ООО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со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udact.ru/law/doc/JBT8gaqgg7VQ/002/015/?marker=fdoctlaw" \l "96jNpslJxkmH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/>
        <w:t xml:space="preserve">  </w:t>
      </w:r>
      <w:r>
        <w:rPr>
          <w:color w:val="000000"/>
          <w:sz w:val="28"/>
          <w:szCs w:val="28"/>
          <w:shd w:fill="FFFFFF" w:val="clear"/>
        </w:rPr>
        <w:t>КоАП РФ предусмотрена  ответственность работодателя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 «О противодействии коррупции» (далее Федеральный закон № 273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привлечения директора по развитию ООО к административной ответственности послужил факт нарушения порядка уведомления работодателем представителя нанимателя государственного служащего по последнему месту службы о заключении трудового договора с гражданином, замещавшим должность гражданской службы, выявленный в ходе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ой установлено, что в ООО на должность бухгалтера принят З.И., ранее замещавший должность ведущего ревизора контрольно - ревизорного сектора Министерства, при увольнении с которой закон связывает обязанность работодателя, принявшего З.И. на работу, сообщить по последнему месту службы З.И. информацию о его трудоустрой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рушение требований законодательства Российской Федерации сообщение о трудоустройстве З.И. не было направлено в Министер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риказом ООО гражданин Ш. назначен на должность директора по развитию ООО,  в должностные обязанности которого входила осуществление проверок трудоустраиваемых сотрудников, а также проверка соблюдений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директора по развитию ООО  в совершении правонарушения, предусмотренного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udact.ru/law/doc/JBT8gaqgg7VQ/002/015/?marker=fdoctlaw" \l "96jNpslJxkmH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КоАП РФ, подтверждается исследованными в судебном заседании письменными материалами де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изложенного суд признал виновным в совершении административного правонарушения, предусмотренного статьей 19.29 КоАП РФ, назначил наказание в виде штраф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i/>
          <w:i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b/>
          <w:color w:val="333333"/>
        </w:rPr>
        <w:t>3.</w:t>
      </w:r>
      <w:r>
        <w:rPr>
          <w:color w:val="333333"/>
        </w:rPr>
        <w:t xml:space="preserve"> Решение Котельнического районного суда Кировской области от 17 марта 2016 г.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по </w:t>
      </w:r>
      <w:r>
        <w:rPr>
          <w:bCs/>
        </w:rPr>
        <w:t>несоблюдению государственным (муниципальным) служащим ограничений и запретов, связанных с государственной (муниципальной) службой,  является основанием для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обратился в суд с заявлением к главе сельского поселения З. о незаконности действий по управлению юридическим лицом – ООО, обязании последнего обратиться в  Сельскую Думу с заявлением о досрочном прекращении полномочий главы  сельского поселения (удаление в отставку).          В обоснование прокурор указал, что в результате проверки исполнения законодательства о </w:t>
      </w:r>
      <w:r>
        <w:rPr>
          <w:rStyle w:val="Snippetequal"/>
          <w:bCs/>
          <w:color w:val="333333"/>
          <w:sz w:val="28"/>
          <w:szCs w:val="28"/>
        </w:rPr>
        <w:t>противодействи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коррупци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органах местного самоуправления сельского поселения установлено, что З., являясь учредителем ООО  с 14.10.2014, в 2015 году обратился для участия в выборах на высшую выборную должность местного самоуправления. С 21.09.2015 по итогам муниципальных выборов З. исполняет обязанности главы сельского поселения, при этом участие в управлении ООО не прекращено, владеет долей  в уставном капитале ООО. Переход доли в уставном капитале ООО  к одному или нескольким участникам данного общества, либо к третьим лицам в доверительное управление в соответствии с законодательством, а также снятие полномочий руководителя юридического лица до настоящего времени З. не осущест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уд </w:t>
      </w:r>
      <w:r>
        <w:rPr>
          <w:color w:val="000000"/>
          <w:sz w:val="28"/>
          <w:szCs w:val="28"/>
          <w:shd w:fill="FFFFFF" w:val="clear"/>
        </w:rPr>
        <w:t xml:space="preserve">удовлетворил требования прокурора </w:t>
      </w:r>
      <w:r>
        <w:rPr>
          <w:sz w:val="28"/>
          <w:szCs w:val="28"/>
        </w:rPr>
        <w:t xml:space="preserve">на основании следующег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атье 36 Федерального закона «Об общих принципах организации местного самоуправления в Российской Федерации» (далее – Закон № 131-ФЗ), глава муниципального образования является высшим должностным лицом муниципального образования, должен соблюдать ограничения и запреты и исполнять обязанности, которые установлены Федеральным законом «О противодействии коррупции» (далее – Федеральный закон № 273-ФЗ)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гими федеральными зак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2 части 3 статьи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й закон № 273-ФЗ лица, замещающие  муниципальные должности и осуществляющие свои полномочия на постоянной основе,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.  Судом установлено, что  З. с 14.10.2014 зарегистрирован в качестве учредителя ООО и ему принадлежит % доли в уставном капитале ООО. Согласно Уставу ООО  основной целью деятельности ООО является осуществление коммерческой деятельности для извлечения прибыли, основным видом деятельности – аренда строительных машин и оборудования с оператором. Решением сельской Думы на основании постановления избирательной комиссии муниципального образования  сельское поселение «Об определении общих результатов досрочных выборов главы сельского поселения 13.09.2015» З. с 21.09.2015 назначен на должность главы муниципального образования  сельского поселения,   на должность главы администрации сельского поселения  сроком на 5 лет. По состоянию на 17.03.2016 в ЕГРЮЛ  З. числится в качестве директора О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 установлено, что З. с 15.09.2015 не является учредителем ООО  поскольку написал соответствующее заявление о выходе из состава учредителей ООО и оставлении своей доли в уставном капитале общества ООО. Указанное соответствует совокупному анализу положений статей 23 и 26 Федерального закона «Об обществах с ограниченной ответственность», разъяснений, изложенных в пункте 16 совместного Постановления Пленума Верховного Суда РФ № 90 и Пленума Высшего Арбитражного Суда РФ №14 от 09.12.1999 «О некоторых вопросах применения Федерального закона «Об обществах с ограниченной ответственностью» о том, что дата государственной регистрации в органе, осуществляющем регистрацию юридических лиц, изменений о выходе участника из общества правового значения не имеет, поскольку права и обязанности участника и общества по данной односторонней сделке возникают с момента подачи участником заявления о выходе из общества, т.к. доля  вышедшего из общества участника переходит к обществу с момента получения обществом заявления учас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суду не представлено достоверных доказательств, подтверждающих сложение с З. полномочий директора ООО на момент назначения его  на должность главы  сельского поселения  и на день судебного заседания, так как согласно части 1 статьи 40 Федерального закона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озникновение прав и обязанностей единоличного исполнительного органа связано с решением уполномоченного органа управления данного юридического лица, которое оформляется протоколом общего собрания участников. Таким образом, общее собрание участников ООО имело право избрать нового директора ОО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астью 3 статьи 40 Федерального закона «Об обществах с ограниченной ответственностью» с момента прекращения компетентным органом управления полномочий единоличного исполнительного органа лицо, чьи полномочия как руководителя организации прекращены, не вправе выдавать доверенности на право представительства от имени общества, в том числе доверенности с правом передоверия. Согласно представленных по запросу суда из ИФНС копий документов следует, что 14.01.2016 З. в качестве директора ООО  выдал подписанную им и заверенную оттиском печати ООО  доверенность, которой сроком на 3 года уполномочил ООО  сдавать и получать документы в электронном виде. На основании указанной доверенности представителем ООО в налоговую инспекцию поданы налоговые декларации, свидетельствующие о ведении ООО предпринимательской деятельности в 4 квартале 2015 года. </w:t>
      </w:r>
    </w:p>
    <w:p>
      <w:pPr>
        <w:pStyle w:val="ConsPlusNormal"/>
        <w:ind w:firstLine="708"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удом установлено и представленными доказательствами достаточно подтверждается, что З., являясь главой сельского поселения и оставаясь директором ООО, тем самым участвовал в управлении данным хозяйствующим субъектом, что прямо запрещено Федеральным законом № 273-ФЗ и статьей 36 Федерального закона № 131-Ф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>
          <w:rFonts w:eastAsia="Calibri"/>
          <w:lang w:eastAsia="en-US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 удовлетворил требования прокурора и  призн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законными действия главы сельского поселения З. по управлению юридическим лицом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6-03-31T15:41:00Z</cp:lastPrinted>
  <dcterms:modified xsi:type="dcterms:W3CDTF">2016-08-25T23:42:00Z</dcterms:modified>
  <cp:revision>107</cp:revision>
  <dc:subject/>
  <dc:title/>
</cp:coreProperties>
</file>